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08575</wp:posOffset>
                </wp:positionH>
                <wp:positionV relativeFrom="page">
                  <wp:posOffset>1266825</wp:posOffset>
                </wp:positionV>
                <wp:extent cx="261366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DU Kievit Tab;Impact" w:hAnsi="CDU Kievit Tab;Impact" w:cs="CDU Kievit Tab;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sz w:val="18"/>
                                <w:szCs w:val="18"/>
                              </w:rPr>
                              <w:t>Geschäftsstel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DU Kievit Tab;Impact" w:hAnsi="CDU Kievit Tab;Impact" w:cs="CDU Kievit Tab;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sz w:val="18"/>
                                <w:szCs w:val="18"/>
                              </w:rPr>
                              <w:t>Konrad-Adenauer-H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DU Kievit Tab;Impact" w:hAnsi="CDU Kievit Tab;Impact" w:cs="CDU Kievit Tab;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sz w:val="18"/>
                                <w:szCs w:val="18"/>
                              </w:rPr>
                              <w:t>Gartenstraße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DU Kievit Tab;Impact" w:hAnsi="CDU Kievit Tab;Impact" w:cs="CDU Kievit Tab;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sz w:val="18"/>
                                <w:szCs w:val="18"/>
                              </w:rPr>
                              <w:t>Telefon (0 20 64) 5 59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DU Kievit Tab;Impact" w:hAnsi="CDU Kievit Tab;Impact" w:cs="CDU Kievit Tab;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sz w:val="18"/>
                                <w:szCs w:val="18"/>
                              </w:rPr>
                              <w:t>Telefax (0 20 64) 5 51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DU Kievit Tab;Impact" w:hAnsi="CDU Kievit Tab;Impact" w:cs="CDU Kievit Tab;Impac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sz w:val="18"/>
                                <w:szCs w:val="18"/>
                              </w:rPr>
                              <w:t xml:space="preserve">E-Mail: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DU Kievit Tab;Impact" w:ascii="CDU Kievit Tab;Impact" w:hAnsi="CDU Kievit Tab;Impact"/>
                                  <w:color w:val="000000"/>
                                  <w:sz w:val="18"/>
                                  <w:szCs w:val="18"/>
                                </w:rPr>
                                <w:t>kontakt@cdu-dinslak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DU Kievit Tab;Impact" w:hAnsi="CDU Kievit Tab;Impact" w:cs="CDU Kievit Tab;Impac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color w:val="000000"/>
                                <w:sz w:val="18"/>
                                <w:szCs w:val="18"/>
                              </w:rPr>
                              <w:t xml:space="preserve">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DU Kievit Tab;Impact" w:ascii="CDU Kievit Tab;Impact" w:hAnsi="CDU Kievit Tab;Impact"/>
                                  <w:color w:val="000000"/>
                                  <w:sz w:val="18"/>
                                  <w:szCs w:val="18"/>
                                </w:rPr>
                                <w:t>http://www.cdu-dinslak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DU Kievit Tab;Impact" w:hAnsi="CDU Kievit Tab;Impact" w:cs="CDU Kievit Tab;Impac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DU Kievit Tab;Impact" w:hAnsi="CDU Kievit Tab;Impact" w:cs="CDU Kievit Tab;Impac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DU Kievit Tab;Impact" w:ascii="CDU Kievit Tab;Impact" w:hAnsi="CDU Kievit Tab;Impact"/>
                                <w:sz w:val="18"/>
                                <w:szCs w:val="18"/>
                              </w:rPr>
                              <w:t>46535 Dinslaken, 11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29.75pt;mso-wrap-distance-left:9.05pt;mso-wrap-distance-right:9.05pt;mso-wrap-distance-top:0pt;mso-wrap-distance-bottom:0pt;margin-top:99.75pt;mso-position-vertical-relative:page;margin-left:40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DU Kievit Tab;Impact" w:hAnsi="CDU Kievit Tab;Impact" w:cs="CDU Kievit Tab;Impact"/>
                          <w:sz w:val="18"/>
                          <w:szCs w:val="18"/>
                        </w:rPr>
                      </w:pPr>
                      <w:r>
                        <w:rPr>
                          <w:rFonts w:cs="CDU Kievit Tab;Impact" w:ascii="CDU Kievit Tab;Impact" w:hAnsi="CDU Kievit Tab;Impact"/>
                          <w:sz w:val="18"/>
                          <w:szCs w:val="18"/>
                        </w:rPr>
                        <w:t>Geschäftsstelle:</w:t>
                      </w:r>
                    </w:p>
                    <w:p>
                      <w:pPr>
                        <w:pStyle w:val="Normal"/>
                        <w:rPr>
                          <w:rFonts w:ascii="CDU Kievit Tab;Impact" w:hAnsi="CDU Kievit Tab;Impact" w:cs="CDU Kievit Tab;Impact"/>
                          <w:sz w:val="18"/>
                          <w:szCs w:val="18"/>
                        </w:rPr>
                      </w:pPr>
                      <w:r>
                        <w:rPr>
                          <w:rFonts w:cs="CDU Kievit Tab;Impact" w:ascii="CDU Kievit Tab;Impact" w:hAnsi="CDU Kievit Tab;Impact"/>
                          <w:sz w:val="18"/>
                          <w:szCs w:val="18"/>
                        </w:rPr>
                        <w:t>Konrad-Adenauer-Haus</w:t>
                      </w:r>
                    </w:p>
                    <w:p>
                      <w:pPr>
                        <w:pStyle w:val="Normal"/>
                        <w:rPr>
                          <w:rFonts w:ascii="CDU Kievit Tab;Impact" w:hAnsi="CDU Kievit Tab;Impact" w:cs="CDU Kievit Tab;Impact"/>
                          <w:sz w:val="18"/>
                          <w:szCs w:val="18"/>
                        </w:rPr>
                      </w:pPr>
                      <w:r>
                        <w:rPr>
                          <w:rFonts w:cs="CDU Kievit Tab;Impact" w:ascii="CDU Kievit Tab;Impact" w:hAnsi="CDU Kievit Tab;Impact"/>
                          <w:sz w:val="18"/>
                          <w:szCs w:val="18"/>
                        </w:rPr>
                        <w:t>Gartenstraße 41</w:t>
                      </w:r>
                    </w:p>
                    <w:p>
                      <w:pPr>
                        <w:pStyle w:val="Normal"/>
                        <w:rPr>
                          <w:rFonts w:ascii="CDU Kievit Tab;Impact" w:hAnsi="CDU Kievit Tab;Impact" w:cs="CDU Kievit Tab;Impact"/>
                          <w:sz w:val="18"/>
                          <w:szCs w:val="18"/>
                        </w:rPr>
                      </w:pPr>
                      <w:r>
                        <w:rPr>
                          <w:rFonts w:cs="CDU Kievit Tab;Impact" w:ascii="CDU Kievit Tab;Impact" w:hAnsi="CDU Kievit Tab;Impact"/>
                          <w:sz w:val="18"/>
                          <w:szCs w:val="18"/>
                        </w:rPr>
                        <w:t>Telefon (0 20 64) 5 59 46</w:t>
                      </w:r>
                    </w:p>
                    <w:p>
                      <w:pPr>
                        <w:pStyle w:val="Normal"/>
                        <w:rPr>
                          <w:rFonts w:ascii="CDU Kievit Tab;Impact" w:hAnsi="CDU Kievit Tab;Impact" w:cs="CDU Kievit Tab;Impact"/>
                          <w:sz w:val="18"/>
                          <w:szCs w:val="18"/>
                        </w:rPr>
                      </w:pPr>
                      <w:r>
                        <w:rPr>
                          <w:rFonts w:cs="CDU Kievit Tab;Impact" w:ascii="CDU Kievit Tab;Impact" w:hAnsi="CDU Kievit Tab;Impact"/>
                          <w:sz w:val="18"/>
                          <w:szCs w:val="18"/>
                        </w:rPr>
                        <w:t>Telefax (0 20 64) 5 51 53</w:t>
                      </w:r>
                    </w:p>
                    <w:p>
                      <w:pPr>
                        <w:pStyle w:val="Normal"/>
                        <w:rPr>
                          <w:rFonts w:ascii="CDU Kievit Tab;Impact" w:hAnsi="CDU Kievit Tab;Impact" w:cs="CDU Kievit Tab;Impac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DU Kievit Tab;Impact" w:ascii="CDU Kievit Tab;Impact" w:hAnsi="CDU Kievit Tab;Impact"/>
                          <w:sz w:val="18"/>
                          <w:szCs w:val="18"/>
                        </w:rPr>
                        <w:t xml:space="preserve">E-Mail:   </w:t>
                      </w:r>
                      <w:hyperlink r:id="rId4">
                        <w:r>
                          <w:rPr>
                            <w:rStyle w:val="InternetLink"/>
                            <w:rFonts w:cs="CDU Kievit Tab;Impact" w:ascii="CDU Kievit Tab;Impact" w:hAnsi="CDU Kievit Tab;Impact"/>
                            <w:color w:val="000000"/>
                            <w:sz w:val="18"/>
                            <w:szCs w:val="18"/>
                          </w:rPr>
                          <w:t>kontakt@cdu-dinslak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DU Kievit Tab;Impact" w:hAnsi="CDU Kievit Tab;Impact" w:cs="CDU Kievit Tab;Impac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DU Kievit Tab;Impact" w:ascii="CDU Kievit Tab;Impact" w:hAnsi="CDU Kievit Tab;Impact"/>
                          <w:color w:val="000000"/>
                          <w:sz w:val="18"/>
                          <w:szCs w:val="18"/>
                        </w:rPr>
                        <w:t xml:space="preserve">Internet: </w:t>
                      </w:r>
                      <w:hyperlink r:id="rId5">
                        <w:r>
                          <w:rPr>
                            <w:rStyle w:val="InternetLink"/>
                            <w:rFonts w:cs="CDU Kievit Tab;Impact" w:ascii="CDU Kievit Tab;Impact" w:hAnsi="CDU Kievit Tab;Impact"/>
                            <w:color w:val="000000"/>
                            <w:sz w:val="18"/>
                            <w:szCs w:val="18"/>
                          </w:rPr>
                          <w:t>http://www.cdu-dinslak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DU Kievit Tab;Impact" w:hAnsi="CDU Kievit Tab;Impact" w:cs="CDU Kievit Tab;Impac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DU Kievit Tab;Impact" w:ascii="CDU Kievit Tab;Impact" w:hAnsi="CDU Kievit Tab;Impact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DU Kievit Tab;Impact" w:hAnsi="CDU Kievit Tab;Impact" w:cs="CDU Kievit Tab;Impact"/>
                          <w:sz w:val="18"/>
                          <w:szCs w:val="18"/>
                        </w:rPr>
                      </w:pPr>
                      <w:r>
                        <w:rPr>
                          <w:rFonts w:cs="CDU Kievit Tab;Impact" w:ascii="CDU Kievit Tab;Impact" w:hAnsi="CDU Kievit Tab;Impac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DU Kievit Tab;Impact" w:ascii="CDU Kievit Tab;Impact" w:hAnsi="CDU Kievit Tab;Impact"/>
                          <w:sz w:val="18"/>
                          <w:szCs w:val="18"/>
                        </w:rPr>
                        <w:t>46535 Dinslaken, 1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DU Kievit Tab;Impact" w:hAnsi="CDU Kievit Tab;Impact" w:cs="CDU Kievit Tab;Impact"/>
          <w:sz w:val="16"/>
          <w:szCs w:val="16"/>
          <w:u w:val="single"/>
        </w:rPr>
      </w:pPr>
      <w:r>
        <w:rPr>
          <w:rFonts w:cs="CDU Kievit Tab;Impact" w:ascii="CDU Kievit Tab;Impact" w:hAnsi="CDU Kievit Tab;Impact"/>
          <w:sz w:val="16"/>
          <w:szCs w:val="16"/>
          <w:u w:val="single"/>
        </w:rPr>
        <w:t>CDU-Fraktion, Gartenstraße 41, 46535 Dinslaken</w:t>
      </w:r>
    </w:p>
    <w:p>
      <w:pPr>
        <w:pStyle w:val="Normal"/>
        <w:rPr>
          <w:rFonts w:ascii="CDU Kievit Tab;Impact" w:hAnsi="CDU Kievit Tab;Impact" w:cs="CDU Kievit Tab;Impact"/>
          <w:sz w:val="16"/>
          <w:szCs w:val="16"/>
          <w:u w:val="single"/>
        </w:rPr>
      </w:pPr>
      <w:r>
        <w:rPr>
          <w:rFonts w:cs="CDU Kievit Tab;Impact" w:ascii="CDU Kievit Tab;Impact" w:hAnsi="CDU Kievit Tab;Impact"/>
          <w:sz w:val="16"/>
          <w:szCs w:val="16"/>
          <w:u w:val="single"/>
        </w:rPr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Herrn Bürgermeister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Dr. Michael Heidinger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Rathaus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Platz d’Agen 1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46535 Dinslaken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NTRAG 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hier: Freiflächenerschließung für Wohnmobile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 xml:space="preserve">Sehr geehrter Herr Bürgermeister, 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</w:r>
    </w:p>
    <w:p>
      <w:pPr>
        <w:pStyle w:val="Normal"/>
        <w:jc w:val="both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die CDU-Fraktion beantragt, die Freifläche neben der Rollschuhbahn an der Hans-Böckler-Straße als Park- und Versorgungsplatz für Wohnmobile zu erschließen.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gründung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Die Freifläche neben der Rollschuhbahn wurde von uns schon vor Jahren als möglicher Standort für Wohnmobile in die Überlegungen eingebracht. Seinerzeit hatte die Verwaltung jedoch den Standort Hiesfeld favorisiert.</w:t>
      </w:r>
    </w:p>
    <w:p>
      <w:pPr>
        <w:pStyle w:val="Normal"/>
        <w:jc w:val="both"/>
        <w:rPr>
          <w:rFonts w:ascii="CDU Kievit Tab;Impact" w:hAnsi="CDU Kievit Tab;Impact" w:cs="CDU Kievit Tab;Impact"/>
          <w:sz w:val="16"/>
          <w:szCs w:val="16"/>
        </w:rPr>
      </w:pPr>
      <w:r>
        <w:rPr>
          <w:rFonts w:cs="CDU Kievit Tab;Impact" w:ascii="CDU Kievit Tab;Impact" w:hAnsi="CDU Kievit Tab;Impac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DU Kievit Tab;Impact" w:ascii="CDU Kievit Tab;Impact" w:hAnsi="CDU Kievit Tab;Impact"/>
        </w:rPr>
        <w:t>Leider hat die Verwaltung aber weder den Standort am Rotbachsee noch einen anderen Standort (Hans-Efing-Halle) zu einem tauglichen Wohnmobilplatz entwickelt.</w:t>
      </w:r>
    </w:p>
    <w:p>
      <w:pPr>
        <w:pStyle w:val="Normal"/>
        <w:jc w:val="both"/>
        <w:rPr/>
      </w:pPr>
      <w:r>
        <w:rPr>
          <w:rFonts w:cs="CDU Kievit Tab;Impact" w:ascii="CDU Kievit Tab;Impact" w:hAnsi="CDU Kievit Tab;Impact"/>
        </w:rPr>
        <w:t>Selbst die konkreten Hilfen, die der Verwaltung von Mitgliedern des Ausschusses für Wirtschaftsförderung angeboten wurden, um das entsprechende Know-how zu erlangen, werden offensichtlich ignoriert.</w:t>
      </w:r>
    </w:p>
    <w:p>
      <w:pPr>
        <w:pStyle w:val="Normal"/>
        <w:jc w:val="both"/>
        <w:rPr>
          <w:rFonts w:ascii="CDU Kievit Tab;Impact" w:hAnsi="CDU Kievit Tab;Impact" w:cs="CDU Kievit Tab;Impact"/>
          <w:sz w:val="16"/>
          <w:szCs w:val="16"/>
        </w:rPr>
      </w:pPr>
      <w:r>
        <w:rPr>
          <w:rFonts w:cs="CDU Kievit Tab;Impact" w:ascii="CDU Kievit Tab;Impact" w:hAnsi="CDU Kievit Tab;Impact"/>
          <w:sz w:val="16"/>
          <w:szCs w:val="16"/>
        </w:rPr>
      </w:r>
    </w:p>
    <w:p>
      <w:pPr>
        <w:pStyle w:val="Normal"/>
        <w:jc w:val="both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Im Rahmen der Spielplatzbegehungen haben wir nun den Platz an der Hans-Böckler-Straße erneut auf die Tauglichkeit als Wohnmobilstell- und Versorgungsplatz geprüft und für geeignet befunden.</w:t>
      </w:r>
    </w:p>
    <w:p>
      <w:pPr>
        <w:pStyle w:val="Normal"/>
        <w:jc w:val="both"/>
        <w:rPr>
          <w:rFonts w:ascii="CDU Kievit Tab;Impact" w:hAnsi="CDU Kievit Tab;Impact" w:cs="CDU Kievit Tab;Impact"/>
          <w:sz w:val="16"/>
          <w:szCs w:val="16"/>
        </w:rPr>
      </w:pPr>
      <w:r>
        <w:rPr>
          <w:rFonts w:cs="CDU Kievit Tab;Impact" w:ascii="CDU Kievit Tab;Impact" w:hAnsi="CDU Kievit Tab;Impact"/>
          <w:sz w:val="16"/>
          <w:szCs w:val="16"/>
        </w:rPr>
      </w:r>
    </w:p>
    <w:p>
      <w:pPr>
        <w:pStyle w:val="Normal"/>
        <w:jc w:val="both"/>
        <w:rPr>
          <w:rFonts w:ascii="CDU Kievit Tab;Impact" w:hAnsi="CDU Kievit Tab;Impact" w:cs="CDU Kievit Tab;Impac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85090</wp:posOffset>
            </wp:positionV>
            <wp:extent cx="1943100" cy="220980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DU Kievit Tab;Impact" w:ascii="CDU Kievit Tab;Impact" w:hAnsi="CDU Kievit Tab;Impact"/>
        </w:rPr>
        <w:t>In bester Lage zur Innenstadt sowie auch zur Trabrennbahn mit direktem Autobahnanschluss würden andere Städte diese Maßnahme zur Wirtschafts- und Tourismusförderung umgehend verwirklichen.</w:t>
      </w:r>
    </w:p>
    <w:p>
      <w:pPr>
        <w:pStyle w:val="Normal"/>
        <w:jc w:val="both"/>
        <w:rPr>
          <w:rFonts w:ascii="CDU Kievit Tab;Impact" w:hAnsi="CDU Kievit Tab;Impact" w:cs="CDU Kievit Tab;Impact"/>
          <w:sz w:val="16"/>
          <w:szCs w:val="16"/>
        </w:rPr>
      </w:pPr>
      <w:r>
        <w:rPr>
          <w:rFonts w:cs="CDU Kievit Tab;Impact" w:ascii="CDU Kievit Tab;Impact" w:hAnsi="CDU Kievit Tab;Impact"/>
          <w:sz w:val="16"/>
          <w:szCs w:val="16"/>
        </w:rPr>
      </w:r>
    </w:p>
    <w:p>
      <w:pPr>
        <w:pStyle w:val="Normal"/>
        <w:jc w:val="both"/>
        <w:rPr>
          <w:rFonts w:ascii="CDU Kievit Tab;Impact" w:hAnsi="CDU Kievit Tab;Impact" w:cs="CDU Kievit Tab;Impact"/>
          <w:sz w:val="16"/>
          <w:szCs w:val="16"/>
        </w:rPr>
      </w:pPr>
      <w:r>
        <w:rPr>
          <w:rFonts w:cs="CDU Kievit Tab;Impact" w:ascii="CDU Kievit Tab;Impact" w:hAnsi="CDU Kievit Tab;Impact"/>
          <w:sz w:val="16"/>
          <w:szCs w:val="16"/>
        </w:rPr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Mit freundlichen Grüßen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Heinz Wansing</w:t>
      </w:r>
    </w:p>
    <w:p>
      <w:pPr>
        <w:pStyle w:val="Normal"/>
        <w:rPr>
          <w:rFonts w:ascii="CDU Kievit Tab;Impact" w:hAnsi="CDU Kievit Tab;Impact" w:cs="CDU Kievit Tab;Impact"/>
        </w:rPr>
      </w:pPr>
      <w:r>
        <w:rPr>
          <w:rFonts w:cs="CDU Kievit Tab;Impact" w:ascii="CDU Kievit Tab;Impact" w:hAnsi="CDU Kievit Tab;Impact"/>
        </w:rPr>
        <w:t>(Fraktionsvorsitzender)</w:t>
      </w:r>
    </w:p>
    <w:sectPr>
      <w:headerReference w:type="default" r:id="rId7"/>
      <w:footerReference w:type="default" r:id="rId8"/>
      <w:type w:val="nextPage"/>
      <w:pgSz w:w="11906" w:h="16838"/>
      <w:pgMar w:left="1418" w:right="709" w:gutter="0" w:header="680" w:top="736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DU Kievit Tab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object w:dxaOrig="2610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55pt;margin-top:-5.65pt;width:87pt;height:8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3487" r:id="rId1"/>
      </w:object>
    </w:r>
    <w:r>
      <w:rPr>
        <w:rFonts w:cs="Arial"/>
        <w:sz w:val="16"/>
        <w:szCs w:val="16"/>
        <w:lang w:val="en-US" w:eastAsia="en-US"/>
      </w:rPr>
      <w:t>Kopie des Schreibens an:</w:t>
    </w:r>
  </w:p>
  <w:p>
    <w:pPr>
      <w:pStyle w:val="Normal"/>
      <w:tabs>
        <w:tab w:val="clear" w:pos="708"/>
        <w:tab w:val="left" w:pos="6237" w:leader="none"/>
        <w:tab w:val="left" w:pos="6663" w:leader="none"/>
      </w:tabs>
      <w:ind w:left="284" w:hanging="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- SPD-Fraktion</w:t>
    </w:r>
  </w:p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- UBV-Fraktion</w:t>
    </w:r>
  </w:p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- Fraktion Bündnis 90/Die Grünen</w:t>
    </w:r>
  </w:p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 xml:space="preserve">- FDP-Fraktion </w:t>
    </w:r>
  </w:p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- Fraktion DIE LINKE.</w:t>
    </w:r>
  </w:p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- Fraktion Offensive Dinslaken</w:t>
    </w:r>
  </w:p>
  <w:p>
    <w:pPr>
      <w:pStyle w:val="Normal"/>
      <w:tabs>
        <w:tab w:val="clear" w:pos="708"/>
        <w:tab w:val="left" w:pos="6237" w:leader="none"/>
        <w:tab w:val="left" w:pos="6663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- Stadtverordneten:  H. Franzkowiak, L. Trenz, R. Schulte-Braucks, R. Ug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5210</wp:posOffset>
          </wp:positionH>
          <wp:positionV relativeFrom="paragraph">
            <wp:posOffset>83820</wp:posOffset>
          </wp:positionV>
          <wp:extent cx="2028825" cy="52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DU Kievit Tab;Impact" w:hAnsi="CDU Kievit Tab;Impact" w:cs="CDU Kievit Tab;Impact"/>
        <w:b/>
        <w:b/>
        <w:sz w:val="28"/>
        <w:szCs w:val="28"/>
        <w:lang w:val="en-US"/>
      </w:rPr>
    </w:pPr>
    <w:r>
      <w:rPr>
        <w:rFonts w:cs="CDU Kievit Tab;Impact" w:ascii="CDU Kievit Tab;Impact" w:hAnsi="CDU Kievit Tab;Impact"/>
        <w:b/>
        <w:sz w:val="28"/>
        <w:szCs w:val="28"/>
        <w:lang w:val="en-US"/>
      </w:rPr>
      <w:t xml:space="preserve">CHRISTLICH DEMOKRATISCHE UNION </w:t>
    </w:r>
  </w:p>
  <w:p>
    <w:pPr>
      <w:pStyle w:val="Header"/>
      <w:rPr>
        <w:rFonts w:ascii="CDU Kievit Tab;Impact" w:hAnsi="CDU Kievit Tab;Impact" w:cs="CDU Kievit Tab;Impact"/>
        <w:b/>
        <w:b/>
        <w:sz w:val="12"/>
        <w:szCs w:val="12"/>
        <w:lang w:val="en-US"/>
      </w:rPr>
    </w:pPr>
    <w:r>
      <w:rPr>
        <w:rFonts w:cs="CDU Kievit Tab;Impact" w:ascii="CDU Kievit Tab;Impact" w:hAnsi="CDU Kievit Tab;Impact"/>
        <w:b/>
        <w:sz w:val="12"/>
        <w:szCs w:val="12"/>
        <w:lang w:val="en-US"/>
      </w:rPr>
    </w:r>
  </w:p>
  <w:p>
    <w:pPr>
      <w:pStyle w:val="Header"/>
      <w:rPr>
        <w:rFonts w:ascii="CDU Kievit Tab;Impact" w:hAnsi="CDU Kievit Tab;Impact" w:cs="CDU Kievit Tab;Impact"/>
        <w:b/>
        <w:b/>
        <w:sz w:val="24"/>
        <w:szCs w:val="24"/>
      </w:rPr>
    </w:pPr>
    <w:r>
      <w:rPr>
        <w:rFonts w:cs="CDU Kievit Tab;Impact" w:ascii="CDU Kievit Tab;Impact" w:hAnsi="CDU Kievit Tab;Impact"/>
        <w:b/>
        <w:sz w:val="24"/>
        <w:szCs w:val="24"/>
      </w:rPr>
      <w:t>FRAKTION IM RAT DER STADT DINSLAKEN</w:t>
    </w:r>
  </w:p>
  <w:p>
    <w:pPr>
      <w:pStyle w:val="Header"/>
      <w:pBdr>
        <w:bottom w:val="thickThinLargeGap" w:sz="4" w:space="1" w:color="000000"/>
      </w:pBdr>
      <w:rPr>
        <w:rFonts w:ascii="CDU Kievit Tab;Impact" w:hAnsi="CDU Kievit Tab;Impact" w:cs="CDU Kievit Tab;Impact"/>
        <w:b/>
        <w:b/>
        <w:sz w:val="24"/>
        <w:szCs w:val="24"/>
      </w:rPr>
    </w:pPr>
    <w:r>
      <w:rPr>
        <w:rFonts w:cs="CDU Kievit Tab;Impact" w:ascii="CDU Kievit Tab;Impact" w:hAnsi="CDU Kievit Tab;Impac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CDU Kievit Tab;Impact" w:hAnsi="CDU Kievit Tab;Impac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DU Kievit Tab;Impact" w:hAnsi="CDU Kievit Tab;Impac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DU Kievit Tab;Impact" w:hAnsi="CDU Kievit Tab;Impac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DU Kievit Tab;Impact" w:hAnsi="CDU Kievit Tab;Impac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DU Kievit Tab;Impact" w:hAnsi="CDU Kievit Tab;Impac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8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contextualSpacing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du-dinslaken.de" TargetMode="External"/><Relationship Id="rId3" Type="http://schemas.openxmlformats.org/officeDocument/2006/relationships/hyperlink" Target="http://www.cdu-dinslaken.de/" TargetMode="External"/><Relationship Id="rId4" Type="http://schemas.openxmlformats.org/officeDocument/2006/relationships/hyperlink" Target="mailto:kontakt@cdu-dinslaken.de" TargetMode="External"/><Relationship Id="rId5" Type="http://schemas.openxmlformats.org/officeDocument/2006/relationships/hyperlink" Target="http://www.cdu-dinslaken.de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9:00Z</dcterms:created>
  <dc:creator>Neumann</dc:creator>
  <dc:description/>
  <dc:language>en-US</dc:language>
  <cp:lastModifiedBy>Home</cp:lastModifiedBy>
  <cp:lastPrinted>2013-11-14T11:07:00Z</cp:lastPrinted>
  <dcterms:modified xsi:type="dcterms:W3CDTF">2013-11-14T10:49:00Z</dcterms:modified>
  <cp:revision>2</cp:revision>
  <dc:subject/>
  <dc:title/>
</cp:coreProperties>
</file>